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Ing. Mária Hvižďáková, rod. Mantičová, nar.r.1964 v Sobranciach, žije v Úbrež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Absolvovala Fakultu ekonomiky a riadenia Vysokej školy ekonomickej v Bratislave.  Po ukončení školy pracovala v Inžinierských stavbách  Košice a  JRD Choňkovce. Od roku 1995 je ekonomkou  a od roku 2005 aj konateľkou spol.. JaMa s.r.o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 xml:space="preserve">Kontakt: </w:t>
      </w:r>
      <w:hyperlink r:id="rId2">
        <w:r>
          <w:rPr>
            <w:rStyle w:val="InternetLink"/>
          </w:rPr>
          <w:t>ekonom@jama.sk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@jama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16:00Z</dcterms:created>
  <dc:creator>Dedo</dc:creator>
  <dc:description/>
  <cp:keywords/>
  <dc:language>en-US</dc:language>
  <cp:lastModifiedBy>Dedo</cp:lastModifiedBy>
  <dcterms:modified xsi:type="dcterms:W3CDTF">2009-03-13T13:17:00Z</dcterms:modified>
  <cp:revision>1</cp:revision>
  <dc:subject/>
  <dc:title>Ing</dc:title>
</cp:coreProperties>
</file>